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6.03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6.03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3191/2020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Consiliului Local al Municipiului Craiova în şedinţă ordinară, în data de 26.03.2020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>Se aprobă ordinea de zi a şedinţei ordinare a Consiliului Local al Municipiului Craiova din data de 26.03.2020, prevăzută în anexa  nr.1 care face parte integrantă din prezenta hotărâre.</w:t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elian BĂRĂG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1</cp:lastModifiedBy>
  <cp:lastPrinted>2019-12-19T09:01:00Z</cp:lastPrinted>
  <dcterms:modified xsi:type="dcterms:W3CDTF">2020-03-25T06:45:00Z</dcterms:modified>
  <cp:revision>143</cp:revision>
  <dc:subject/>
  <dc:title>CONSILIUL LOCAL AL MUNICIPIULUI CRAIOVA</dc:title>
</cp:coreProperties>
</file>